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PAROLA RIVELA IL GIOVANE</w:t>
      </w:r>
    </w:p>
    <w:p>
      <w:pPr>
        <w:pStyle w:val="Heading1"/>
        <w:spacing w:before="0" w:after="120"/>
        <w:jc w:val="center"/>
        <w:rPr>
          <w:sz w:val="28"/>
          <w:szCs w:val="26"/>
        </w:rPr>
      </w:pPr>
      <w:r>
        <w:rPr>
          <w:color w:val="000000"/>
          <w:sz w:val="28"/>
        </w:rPr>
        <w:t>Signore, apri i suoi occhi perché veda</w:t>
      </w:r>
    </w:p>
    <w:p>
      <w:pPr>
        <w:pStyle w:val="Normal"/>
        <w:spacing w:before="0" w:after="120"/>
        <w:jc w:val="both"/>
        <w:rPr>
          <w:rFonts w:ascii="Arial" w:hAnsi="Arial" w:cs="Arial"/>
          <w:color w:val="000000"/>
        </w:rPr>
      </w:pPr>
      <w:r>
        <w:rPr>
          <w:rFonts w:cs="Arial" w:ascii="Arial" w:hAnsi="Arial"/>
          <w:color w:val="000000"/>
        </w:rPr>
        <w:t xml:space="preserve">L’Eliseo è profeta del Do vivente. A Lui il Signore manifesta i segreti degli uomini per la salvezza del suo popolo. Naturalmente la sola rivelazione non basta, occorre anche che l’uomo ascolti quanto il profeta gli manifesta. La salvezza infatti è sempre frutto della Parola di Dio e dell’obbedienza dell’uomo. Se il profeta non dona la Parola, l’uomo mai si potrà salvare. Se l’uomo non obbedisce alla Parola del profeta, neanche in questo caso vi potrà essere salvezza. La salvezza è insieme dono della Parola e obbedienza alla Parola. Una verità ora s’impone alla nostra mente e alla nostra intelligenza. Se il Signore ha rivelato una via di salvezza, può l’uomo pensare di trovarne una migliore? Mai. Se ci fosse una via migliore, il Signore l’avrebbe rivelata. Se il Signore ci rivela che la salvezza dell’uomo passa attraverso l’annunzio e il ricordo della sua Parola oggi dimenticata dal mondo, possiamo noi pensare, credere, sperare, che essa possa venire attraverso vie pensate e volute da noi? Ogni via dell’uomo deve essere mezzo per il dono della Parola, non fine a se stessa. Ma di questi errori ne commettiamo molti. Quando si obbedisce alla Parola, quando di dona la Parola, sempre la salvezza nasce in un cuore, secondo la regola data da Cristo Gesù nella parabola del seminatore. Una parte cade tra le spine, una parte cade sui sassi, una parte cade sulla strada. Queste tre parti non producono. Una parte cade in terra buona e produce ora il trenta, ora il sessanta, ora il cento per uno. La salvezza è frutto di una doppia obbedienza: del profeta, mandato per dare la vera Parola di Dio. Dell’uomo al quale la Parola è data perché l’accolga e la faccia divenire vita della sua vita. </w:t>
      </w:r>
    </w:p>
    <w:p>
      <w:pPr>
        <w:pStyle w:val="Normal"/>
        <w:spacing w:before="0" w:after="120"/>
        <w:jc w:val="both"/>
        <w:rPr/>
      </w:pPr>
      <w:r>
        <w:rPr>
          <w:rFonts w:cs="Arial" w:ascii="Arial" w:hAnsi="Arial"/>
          <w:i/>
          <w:color w:val="000000"/>
        </w:rPr>
        <w:t>Il re di Aram combatteva contro Israele, e in un consiglio con i suoi ufficiali disse che si sarebbe accampato in un certo luogo. L’uomo di Dio mandò a dire al re d’Israele: «Guàrdati dal passare per quel luogo, perché là stanno scendendo gli Aramei». Il re d’Israele fece spedizioni nel luogo indicatogli dall’uomo di Dio e riguardo al quale egli l’aveva ammonito, e là se ne stette in guardia, non una né due volte soltanto. Molto turbato in cuor suo per questo fatto, il re di Aram convocò i suoi ufficiali e disse loro: «Non mi potete indicare chi dei nostri è a favore del re d’Israele?». Uno degli ufficiali rispose: «No, o re, mio signore, ma Eliseo, profeta d’Israele, riferisce al re d’Israele le parole che tu dici nella tua camera da letto». Quegli disse: «Andate a scoprire dov’è costui; lo manderò a prendere». Gli fu riferito: «Ecco, sta a Dotan». Egli mandò là cavalli, carri e una schiera consistente; vi giunsero di notte e circondarono la città. Il servitore dell’uomo di Dio si alzò presto e uscì. Ecco, una schiera circondava la città con cavalli e carri. Il suo servo gli disse: «Ohimè, mio signore! Come faremo?». Egli rispose: «Non temere, perché quelli che sono con noi sono più numerosi di quelli che sono con loro». Eliseo pregò così: «Signore, apri i suoi occhi perché veda». Il Signore aprì gli occhi del servo, che vide. Ecco, il monte era pieno di cavalli e di carri di fuoco intorno a Eliseo.</w:t>
      </w:r>
    </w:p>
    <w:p>
      <w:pPr>
        <w:pStyle w:val="Normal"/>
        <w:spacing w:before="0" w:after="120"/>
        <w:jc w:val="both"/>
        <w:rPr/>
      </w:pPr>
      <w:r>
        <w:rPr>
          <w:rFonts w:cs="Arial" w:ascii="Arial" w:hAnsi="Arial"/>
          <w:i/>
          <w:color w:val="000000"/>
        </w:rPr>
        <w:t xml:space="preserve">Poi scesero verso di lui, ed Eliseo pregò il Signore dicendo: «Colpisci questa gente di cecità!». E il Signore li colpì di cecità secondo la parola di Eliseo. Disse loro Eliseo: «Non è questa la strada e non è questa la città. Seguitemi e io vi condurrò dall’uomo che cercate». Egli li condusse a Samaria. Quando entrarono in Samaria, Eliseo disse: «Signore, apri gli occhi di costoro perché vedano!». Il Signore aprì i loro occhi ed essi videro. Erano in mezzo a Samaria! Quando li vide, il re d’Israele disse a Eliseo: «Li devo colpire, padre mio?». Egli rispose: «Non colpire! Sei forse solito colpire uno che hai fatto prigioniero con la tua spada e con il tuo arco? Piuttosto metti davanti a loro pane e acqua; mangino e bevano, poi se ne vadano dal loro signore». Si preparò per loro un grande pranzo. Dopo che ebbero mangiato e bevuto, li congedò ed essi se ne andarono dal loro signore. Le bande aramee non penetrarono più nella terra d’Israele (2 Re 6,8-23). </w:t>
      </w:r>
    </w:p>
    <w:p>
      <w:pPr>
        <w:pStyle w:val="Normal"/>
        <w:spacing w:before="0" w:after="120"/>
        <w:jc w:val="both"/>
        <w:rPr>
          <w:rFonts w:ascii="Arial" w:hAnsi="Arial" w:cs="Arial"/>
        </w:rPr>
      </w:pPr>
      <w:r>
        <w:rPr>
          <w:rFonts w:cs="Arial" w:ascii="Arial" w:hAnsi="Arial"/>
        </w:rPr>
        <w:t xml:space="preserve">Eliseo è protetto, custodito, avvolto dal suo Dio da un esercito di Angeli. Nessun uomo può accostarsi a lui. Il servo di Eliseo non vede l’esercito celeste che lo protegge. Vede solo un grande esercito nemico che circonda il luogo dove Eliseo si trova. Teme per la vita del suo padrone. Elise chiede al Signore di aprire gli occhi del servo. Questi si aprono e il servo vede l’esercito celeste che avvolge Eliseo e non permette che alcuno si avvicini a lui. Quando Eliseo chiede al Signore di rendere ciechi quelli che lo cercavano, anche preghiera viene ascoltata. Cosa ci vuole insegnare lo Spirito Santo attraverso questo evento storico? La vita dei profeti del Signore è sempre nelle mani del Signore. Lui li protegge come la pupilla dei suoi occhi. Ma anche la preghiera dei suoi profeti è sempre ascoltata dal Signore, perché preghiera a Lui elevata nello Spirito Santo. Lo Spirito del Signore una cosa sola vuole: che per mezzo dell’ascolto si rafforzi la fede nel Dio adorato dal profeta nel cuore di ogni uomo che ne viene a conoscenza. Poiché il cristiano, per battesimo, è divenuto in Cristo sacerdote, re e profeta, se lui prega da vero profeta del Signore, perché la vera Parola di Dio è sempre sulle sue labbra, il Signore lo ascolterà e la sua missione potrà essere portata a compimento. Prima si è detto che la salvezza è il frutto della Parola data e dalla Parola ascoltata. Ora si deve aggiungere che il piano di Dio si compie per certezza di fede e per preghiera sempre viva elevata al Signore nostro Dio. Il profeta deve pregare e deve pregare molto. Non può nascondersi dietro la Parola. </w:t>
      </w:r>
    </w:p>
    <w:p>
      <w:pPr>
        <w:pStyle w:val="Normal"/>
        <w:spacing w:before="0" w:after="120"/>
        <w:jc w:val="both"/>
        <w:rPr>
          <w:rFonts w:ascii="Arial" w:hAnsi="Arial" w:cs="Arial"/>
        </w:rPr>
      </w:pPr>
      <w:r>
        <w:rPr>
          <w:rFonts w:cs="Arial" w:ascii="Arial" w:hAnsi="Arial"/>
        </w:rPr>
        <w:t>Madre di Dio, Angeli, Santi, convinci ogni battezzato che la preghiera è essenza della missione.</w:t>
      </w:r>
    </w:p>
    <w:p>
      <w:pPr>
        <w:pStyle w:val="Normal"/>
        <w:spacing w:before="0" w:after="120"/>
        <w:jc w:val="right"/>
        <w:rPr/>
      </w:pPr>
      <w:r>
        <w:rPr>
          <w:rFonts w:cs="Arial" w:ascii="Arial" w:hAnsi="Arial"/>
          <w:b/>
          <w:i/>
        </w:rPr>
        <w:t>04 Novembre 2018</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3T20:29:00Z</dcterms:created>
  <dc:creator>pc</dc:creator>
  <dc:description/>
  <cp:keywords/>
  <dc:language>en-US</dc:language>
  <cp:lastModifiedBy>ACER</cp:lastModifiedBy>
  <cp:lastPrinted>2012-12-02T16:57:00Z</cp:lastPrinted>
  <dcterms:modified xsi:type="dcterms:W3CDTF">2018-10-13T20:29:00Z</dcterms:modified>
  <cp:revision>2</cp:revision>
  <dc:subject/>
  <dc:title>055SABATO 30</dc:title>
</cp:coreProperties>
</file>